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Д О Г О В О Р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ЧЕТОВОДНО И ТРЗ ОБСЛУЖВАНЕ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sz w:val="24"/>
          <w:szCs w:val="24"/>
          <w:lang w:val="bg-BG"/>
        </w:rPr>
        <w:t>. СТРАНИ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  <w:lang w:val="bg-BG"/>
        </w:rPr>
        <w:t>Днес, н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....................... в  гр. София, съгласно Закона за счетоводството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sz w:val="24"/>
          <w:szCs w:val="24"/>
          <w:lang w:val="bg-BG"/>
        </w:rPr>
        <w:t>ЗЗД и действащото българско законодателство, се сключи настоящият договор между страните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BD4B4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: ......................................................................................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, </w:t>
      </w:r>
      <w:r>
        <w:rPr>
          <w:rFonts w:cs="Garamond" w:ascii="Garamond" w:hAnsi="Garamond"/>
          <w:sz w:val="24"/>
          <w:szCs w:val="24"/>
          <w:lang w:val="bg-BG"/>
        </w:rPr>
        <w:t xml:space="preserve">с ЕИК: ........................, </w:t>
      </w:r>
    </w:p>
    <w:p>
      <w:pPr>
        <w:pStyle w:val="Normal"/>
        <w:shd w:fill="FBD4B4" w:val="clear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и адрес на управление: Гр. София, р-н Красно село, ж.к. Красно село, ул. Дебър 17 , ет. 1 , офис А-1, представлявана от своя управител: Валентина Димитрова Петрова, от една страна, наричан за краткост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СЧЕТОВОДНА КЪЩА </w:t>
      </w:r>
      <w:r>
        <w:rPr>
          <w:rFonts w:cs="Garamond" w:ascii="Garamond" w:hAnsi="Garamond"/>
          <w:sz w:val="24"/>
          <w:szCs w:val="24"/>
          <w:lang w:val="bg-BG"/>
        </w:rPr>
        <w:t xml:space="preserve"> и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B6DDE8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................................................................................................, с ЕИК</w:t>
      </w:r>
      <w:r>
        <w:rPr>
          <w:rFonts w:cs="Garamond" w:ascii="Garamond" w:hAnsi="Garamond"/>
          <w:sz w:val="24"/>
          <w:szCs w:val="24"/>
          <w:lang w:val="en-US"/>
        </w:rPr>
        <w:t xml:space="preserve">: </w:t>
      </w:r>
      <w:r>
        <w:rPr>
          <w:rFonts w:cs="Garamond" w:ascii="Garamond" w:hAnsi="Garamond"/>
          <w:sz w:val="24"/>
          <w:szCs w:val="24"/>
          <w:lang w:val="bg-BG"/>
        </w:rPr>
        <w:t>............... ,</w:t>
      </w:r>
    </w:p>
    <w:p>
      <w:pPr>
        <w:pStyle w:val="Normal"/>
        <w:shd w:fill="B6DDE8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 адрес на управление: ...............................................................................................................................</w:t>
      </w:r>
    </w:p>
    <w:p>
      <w:pPr>
        <w:pStyle w:val="Normal"/>
        <w:shd w:fill="B6DDE8" w:val="clear"/>
        <w:rPr/>
      </w:pPr>
      <w:r>
        <w:rPr>
          <w:rFonts w:cs="Garamond" w:ascii="Garamond" w:hAnsi="Garamond"/>
          <w:sz w:val="24"/>
          <w:szCs w:val="24"/>
          <w:lang w:val="bg-BG"/>
        </w:rPr>
        <w:t>Представлявана от  управител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....................., наричан за краткост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 </w:t>
      </w:r>
      <w:r>
        <w:rPr>
          <w:rFonts w:cs="Garamond" w:ascii="Garamond" w:hAnsi="Garamond"/>
          <w:sz w:val="24"/>
          <w:szCs w:val="24"/>
          <w:lang w:val="bg-BG"/>
        </w:rPr>
        <w:t>от друга стра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Страните се споразумяха за следните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II</w:t>
      </w:r>
      <w:r>
        <w:rPr>
          <w:rFonts w:cs="Garamond" w:ascii="Garamond" w:hAnsi="Garamond"/>
          <w:b/>
          <w:sz w:val="24"/>
          <w:szCs w:val="24"/>
          <w:lang w:val="bg-BG"/>
        </w:rPr>
        <w:t>. ОБЩИ УСЛОВИЯ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shd w:fill="FFFFFF" w:val="clear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1</w:t>
      </w:r>
      <w:r>
        <w:rPr>
          <w:rFonts w:cs="Garamond" w:ascii="Garamond" w:hAnsi="Garamond"/>
          <w:sz w:val="24"/>
          <w:szCs w:val="24"/>
          <w:lang w:val="bg-BG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възлага, 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приема да извърши счетоводно и ТРЗ обслужване н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 обем, предварително определен между страните, и описан в абонаментен план, оферта или по друг подходящ начин, които се прилагат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СЧЕТОВОДНА КЪЩА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изпълнява задълженията си</w:t>
      </w:r>
      <w:r>
        <w:rPr>
          <w:rFonts w:cs="Garamond" w:ascii="Garamond" w:hAnsi="Garamond"/>
          <w:sz w:val="24"/>
          <w:szCs w:val="24"/>
          <w:lang w:val="bg-BG"/>
        </w:rPr>
        <w:t xml:space="preserve"> в съответствие с действащото счетоводно и данъчно законодателства, Индивидуалния сметкоплан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Националните счетоводни стандарти, както и други нормативни актове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2. 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в писмена форма ще уведоми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за броя на обслужваните обекти / филиали, поделения или клонове /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.</w:t>
      </w:r>
      <w:r>
        <w:rPr>
          <w:rFonts w:cs="Garamond" w:ascii="Garamond" w:hAnsi="Garamond"/>
          <w:sz w:val="24"/>
          <w:szCs w:val="24"/>
          <w:lang w:val="bg-BG"/>
        </w:rPr>
        <w:t xml:space="preserve"> (1) Всички други уговорки между страните, които не са включени в този договор, се оформят писмено чрез допълнителни споразумения, протоколи, анекси или по друг подходящ начи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2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При разминаване, противопоставяне или конкуренция на клаузи между основния договор и приложенията се приема, че най-новият писмен акт е с предимство пред останалите. 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lang w:val="en-US"/>
        </w:rPr>
        <w:tab/>
        <w:t>III</w:t>
      </w:r>
      <w:r>
        <w:rPr>
          <w:rFonts w:cs="Garamond" w:ascii="Garamond" w:hAnsi="Garamond"/>
        </w:rPr>
        <w:t>. ЦЕНИ И РАЗПЛАЩАНИЯ</w:t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Чл. 4</w:t>
      </w:r>
      <w:r>
        <w:rPr>
          <w:rFonts w:cs="Garamond" w:ascii="Garamond" w:hAnsi="Garamond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.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Страните по договора се споразумяха, заплащането да се </w:t>
      </w:r>
      <w:r>
        <w:rPr>
          <w:rFonts w:cs="Garamond" w:ascii="Garamond" w:hAnsi="Garamond"/>
          <w:sz w:val="24"/>
          <w:szCs w:val="24"/>
          <w:lang w:val="bg-BG"/>
        </w:rPr>
        <w:t>извършва до 5-то /</w:t>
      </w:r>
      <w:r>
        <w:rPr>
          <w:rFonts w:cs="Garamond" w:ascii="Garamond" w:hAnsi="Garamond"/>
          <w:b/>
          <w:sz w:val="24"/>
          <w:szCs w:val="24"/>
          <w:lang w:val="bg-BG"/>
        </w:rPr>
        <w:t>пето/ число</w:t>
      </w:r>
      <w:r>
        <w:rPr>
          <w:rFonts w:cs="Garamond" w:ascii="Garamond" w:hAnsi="Garamond"/>
          <w:sz w:val="24"/>
          <w:szCs w:val="24"/>
          <w:lang w:val="bg-BG"/>
        </w:rPr>
        <w:t xml:space="preserve"> на месеца, за същия месец. Посочените цени не включват ДДС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А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 Пакетната  цена за 1 месец се определя съгласно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абонаментния план 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Б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ата за ТРЗ се определя съгласно абонаментния план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ата за годишното приключване е в размер на два счетоводни хонорара, съгласно абонаментния план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Г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Индивидуалните услуги не са предмет на договаряне в този договор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ите за счетоводно и ТРЗ обслужване ще бъдат актуализирани при нарастване на обема на работа в текущата година или след изтичане на отчетната година, както е указано по-долу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Е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За осчетоводяване на минали периоди и в случай, че страните не се договорят друго, се дължи заплащане, съгласно клаузите на настоящия договор, ценовата листа на счетоводната къща и според месеците, които следва да бъдат обработени</w:t>
      </w:r>
      <w:r>
        <w:rPr>
          <w:rFonts w:cs="Garamond" w:ascii="Garamond" w:hAnsi="Garamond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Ж)</w:t>
      </w:r>
      <w:r>
        <w:rPr>
          <w:rFonts w:cs="Garamond" w:ascii="Garamond" w:hAnsi="Garamond"/>
          <w:sz w:val="24"/>
          <w:szCs w:val="24"/>
          <w:lang w:val="bg-BG"/>
        </w:rPr>
        <w:t xml:space="preserve"> При забавяне на някое от дължимите към счетоводната къща плащания, просрочената сума се олихвява с основния лихвен процент плюс 10 пункта. 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5.</w:t>
      </w:r>
      <w:r>
        <w:rPr>
          <w:rFonts w:cs="Garamond" w:ascii="Garamond" w:hAnsi="Garamond"/>
          <w:sz w:val="24"/>
          <w:szCs w:val="24"/>
          <w:lang w:val="bg-BG"/>
        </w:rPr>
        <w:t xml:space="preserve"> При подписването на настоящия договор се прави първото плащане съгласно абонаментния план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ab/>
        <w:t>Чл. 6</w:t>
      </w:r>
      <w:r>
        <w:rPr>
          <w:rFonts w:cs="Garamond" w:ascii="Garamond" w:hAnsi="Garamond"/>
          <w:sz w:val="24"/>
          <w:szCs w:val="24"/>
          <w:lang w:val="bg-BG"/>
        </w:rPr>
        <w:t xml:space="preserve">. За преработка на счетоводни данни по искане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 не по вина н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СЧЕТОВОДНАТА КЪЩА </w:t>
      </w:r>
      <w:r>
        <w:rPr>
          <w:rFonts w:cs="Garamond" w:ascii="Garamond" w:hAnsi="Garamond"/>
          <w:sz w:val="24"/>
          <w:szCs w:val="24"/>
          <w:lang w:val="bg-BG"/>
        </w:rPr>
        <w:t>се дължи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заплащане в пълен размер, съгласно предложена оферта, абонаментния план или ценовата листа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7. </w:t>
      </w:r>
      <w:r>
        <w:rPr>
          <w:rFonts w:cs="Garamond" w:ascii="Garamond" w:hAnsi="Garamond"/>
          <w:sz w:val="24"/>
          <w:szCs w:val="24"/>
          <w:lang w:val="bg-BG"/>
        </w:rPr>
        <w:t xml:space="preserve">Заверката на Годишните финансови отчети от одитор не са предмет на договаряне в този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 8.</w:t>
      </w:r>
      <w:r>
        <w:rPr>
          <w:rFonts w:cs="Garamond" w:ascii="Garamond" w:hAnsi="Garamond"/>
          <w:sz w:val="24"/>
          <w:szCs w:val="24"/>
          <w:lang w:val="bg-BG"/>
        </w:rPr>
        <w:t xml:space="preserve">  Актуализирането на цените за счетоводно и ТРЗ обслужване се извършва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32"/>
          <w:szCs w:val="24"/>
          <w:lang w:val="bg-BG"/>
        </w:rPr>
      </w:pPr>
      <w:r>
        <w:rPr>
          <w:rFonts w:eastAsia="Garamond" w:cs="Garamond" w:ascii="Garamond" w:hAnsi="Garamond"/>
          <w:sz w:val="24"/>
          <w:lang w:val="bg-BG"/>
        </w:rPr>
        <w:t xml:space="preserve"> </w:t>
      </w:r>
      <w:r>
        <w:rPr>
          <w:rFonts w:eastAsia="Garamond" w:cs="Garamond" w:ascii="Garamond" w:hAnsi="Garamond"/>
          <w:sz w:val="24"/>
          <w:lang w:val="en-US"/>
        </w:rPr>
        <w:t xml:space="preserve">           </w:t>
      </w:r>
      <w:r>
        <w:rPr>
          <w:rFonts w:cs="Garamond" w:ascii="Garamond" w:hAnsi="Garamond"/>
          <w:sz w:val="24"/>
          <w:lang w:val="bg-BG"/>
        </w:rPr>
        <w:t>(1) През месец Декември се извършва актуализация на цените за следващата календарна година. Вземат се предвид промените в обема на работа на клиента, инфлационния индекс, общото увеличение на цените на консумативите и на минималните осигурителни прагове. При покачване на  инфлационния  индекс за страната над 3% преди изтичане на календарната година, актуализацията на хонорарите може да бъде извършена предсрочно.</w:t>
        <w:br/>
      </w:r>
      <w:r>
        <w:rPr>
          <w:rFonts w:cs="Garamond" w:ascii="Garamond" w:hAnsi="Garamond"/>
          <w:sz w:val="24"/>
          <w:lang w:val="en-US"/>
        </w:rPr>
        <w:t xml:space="preserve">            </w:t>
      </w:r>
      <w:r>
        <w:rPr>
          <w:rFonts w:cs="Garamond" w:ascii="Garamond" w:hAnsi="Garamond"/>
          <w:sz w:val="24"/>
          <w:lang w:val="bg-BG"/>
        </w:rPr>
        <w:t xml:space="preserve">(2) При нарастване на обема на работа над договорените показатели с повече от 20% в рамките на 3 последователни месеца, </w:t>
      </w:r>
      <w:r>
        <w:rPr>
          <w:rFonts w:cs="Garamond" w:ascii="Garamond" w:hAnsi="Garamond"/>
          <w:b/>
          <w:sz w:val="24"/>
          <w:lang w:val="bg-BG"/>
        </w:rPr>
        <w:t>СЧЕТОВОДНАТА КЪЩА</w:t>
      </w:r>
      <w:r>
        <w:rPr>
          <w:rFonts w:cs="Garamond" w:ascii="Garamond" w:hAnsi="Garamond"/>
          <w:sz w:val="24"/>
          <w:lang w:val="bg-BG"/>
        </w:rPr>
        <w:t>  може да предложи на клиента оферта за актуализация на месечния хонор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32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lang w:val="bg-BG"/>
        </w:rPr>
        <w:t>(3)  Оферта може да бъде отправена посредством всички валидни средства за комуникация, а именно факс, телекс, електронна поща, куриер, скайп, msn или по друг подходящ начин, стига писмената форма да бъде спазена. Счита се за получена 2 /два/ дни след изпращането. В случай, че не бъде отхвърлена писмено две седмици след получаването, офертата за актуализация на цените влиза в сила. За целта в счетоводния договор клиентът предоставя валидни адрес и контакти.</w:t>
        <w:br/>
      </w:r>
      <w:r>
        <w:rPr>
          <w:rFonts w:cs="Garamond" w:ascii="Garamond" w:hAnsi="Garamond"/>
          <w:sz w:val="24"/>
          <w:lang w:val="en-US"/>
        </w:rPr>
        <w:t xml:space="preserve">           </w:t>
      </w:r>
      <w:r>
        <w:rPr>
          <w:rFonts w:cs="Garamond" w:ascii="Garamond" w:hAnsi="Garamond"/>
          <w:sz w:val="24"/>
          <w:lang w:val="bg-BG"/>
        </w:rPr>
        <w:t>(4) Когато офертата е отправена лично, коментирането й следва да се извърши на договорена работна среща в двуседмичен срок от датата на получаването. В случай, че такава среща не се състои се приема, че офертата за актуализация е приета от клиента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9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При изискване 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, служителит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могат да предоставят и получават в ТД на НАП, НОИ, Инспекция по труда и др., документи свързани с дейността на дружеството извън областта на счетоводните и ТРЗ  услуги. </w:t>
      </w:r>
      <w:r>
        <w:rPr>
          <w:rFonts w:cs="Garamond" w:ascii="Garamond" w:hAnsi="Garamond"/>
          <w:b/>
          <w:sz w:val="24"/>
          <w:szCs w:val="24"/>
          <w:lang w:val="bg-BG"/>
        </w:rPr>
        <w:t>За извършената услуга се дължи допълнително заплащане по договорка между страните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ab/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10. </w:t>
      </w:r>
      <w:r>
        <w:rPr>
          <w:rFonts w:cs="Garamond" w:ascii="Garamond" w:hAnsi="Garamond"/>
          <w:sz w:val="24"/>
          <w:szCs w:val="24"/>
          <w:lang w:val="bg-BG"/>
        </w:rPr>
        <w:t>В особение случаи,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и изготвяне на специални справки в течение на календарната година по закона за Статистиката, по искане на Статистическия Институт, се дължи допълнително заплащане по 50 евро на всяка допълнителна справ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 11.</w:t>
      </w:r>
      <w:r>
        <w:rPr>
          <w:rFonts w:cs="Garamond" w:ascii="Garamond" w:hAnsi="Garamond"/>
          <w:sz w:val="24"/>
          <w:szCs w:val="24"/>
          <w:lang w:val="bg-BG"/>
        </w:rPr>
        <w:t xml:space="preserve"> Сумата за счетоводно обслужване се изплаща по банков път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Сметката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en-US"/>
        </w:rPr>
        <w:t xml:space="preserve"> 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………………………………</w:t>
      </w:r>
      <w:r>
        <w:rPr>
          <w:rFonts w:cs="Garamond" w:ascii="Garamond" w:hAnsi="Garamond"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ab/>
      </w:r>
      <w:r>
        <w:rPr>
          <w:rFonts w:cs="Garamond" w:ascii="Garamond" w:hAnsi="Garamond"/>
          <w:b/>
          <w:bCs/>
          <w:sz w:val="24"/>
          <w:szCs w:val="24"/>
          <w:lang w:val="bg-BG"/>
        </w:rPr>
        <w:t>Чл. 12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С подписването на настоящия договор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ще заплати на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 първият месечен хонорар  за счетоводно обслужване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lang w:val="en-US"/>
        </w:rPr>
        <w:tab/>
        <w:t>IV</w:t>
      </w:r>
      <w:r>
        <w:rPr>
          <w:rFonts w:cs="Garamond" w:ascii="Garamond" w:hAnsi="Garamond"/>
        </w:rPr>
        <w:t>. СРОК НА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3.</w:t>
      </w:r>
      <w:r>
        <w:rPr>
          <w:rFonts w:cs="Garamond" w:ascii="Garamond" w:hAnsi="Garamond"/>
          <w:sz w:val="24"/>
          <w:szCs w:val="24"/>
          <w:lang w:val="bg-BG"/>
        </w:rPr>
        <w:t xml:space="preserve"> Настоящият договор се сключва за срок от 1 /една/ година.</w:t>
      </w:r>
    </w:p>
    <w:p>
      <w:pPr>
        <w:pStyle w:val="TextBody"/>
        <w:tabs>
          <w:tab w:val="clear" w:pos="720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TextBody"/>
        <w:tabs>
          <w:tab w:val="clear" w:pos="720"/>
        </w:tabs>
        <w:ind w:firstLine="708"/>
        <w:jc w:val="both"/>
        <w:rPr/>
      </w:pPr>
      <w:r>
        <w:rPr>
          <w:rFonts w:cs="Garamond" w:ascii="Garamond" w:hAnsi="Garamond"/>
          <w:b/>
          <w:szCs w:val="24"/>
        </w:rPr>
        <w:t>Чл.</w:t>
      </w:r>
      <w:r>
        <w:rPr>
          <w:rFonts w:cs="Garamond" w:ascii="Garamond" w:hAnsi="Garamond"/>
          <w:b/>
          <w:szCs w:val="24"/>
          <w:lang w:val="en-US"/>
        </w:rPr>
        <w:t xml:space="preserve"> 1</w:t>
      </w:r>
      <w:r>
        <w:rPr>
          <w:rFonts w:cs="Garamond" w:ascii="Garamond" w:hAnsi="Garamond"/>
          <w:b/>
          <w:szCs w:val="24"/>
        </w:rPr>
        <w:t>4.</w:t>
      </w:r>
      <w:r>
        <w:rPr>
          <w:rFonts w:cs="Garamond" w:ascii="Garamond" w:hAnsi="Garamond"/>
          <w:szCs w:val="24"/>
        </w:rPr>
        <w:t xml:space="preserve"> Продължаване срока на договора може да се извърши с анекс към настоящия договор. Когато няма подписан анекс и писмено предизвестие за прекратяване, отправено от някоя от страните, договорът се счита за продължен за още една календарна година при същите условия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Heading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</w:rPr>
        <w:t>. ПРАВА И ЗАДЪЛЖЕНИЯ НА КЛИЕНТА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5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изисква спазването на неговата счетоводна политик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изисква ежемесечно осчетоводяване на документите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Обработването на документите ще се извършва з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5 до 10/пет до десет /</w:t>
      </w:r>
      <w:r>
        <w:rPr>
          <w:rFonts w:cs="Garamond" w:ascii="Garamond" w:hAnsi="Garamond"/>
          <w:sz w:val="24"/>
          <w:szCs w:val="24"/>
          <w:shd w:fill="D9D9D9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работни дни (в зависимост от обема работа), считано от датата на предаването им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, освен ако страните не се споразумеят друго с оглед технологичното време, което изисква работата и в случай, че тя се окаже нестандартна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Да получава своевременна и надлежна информация за състоянието на Дружеството си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получава справките си в уговорените срокове, вид, форма и съдържание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 да не обсъжда и предоставя на трети лица вътрешнофирмена информация като цени, предложени оферти и др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6</w:t>
      </w:r>
      <w:r>
        <w:rPr>
          <w:rFonts w:cs="Garamond" w:ascii="Garamond" w:hAnsi="Garamond"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осигур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 нейните сътрудници всички документи, данни и друга информация, необходима за счетоводното и ТРЗ обслужване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предад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всички документи, подредени в хронологичен ред (да ням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липсващи документи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аде попълнени надлежно всички първични и вторични счетоводни документи, съгласно Закона за счетоводството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стави попълнени и надлежно оформени първичната информация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свързана с наемането и освобождаването на персонал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ставя своевременно информация необходима за изготвянето на ведомостите за заплати, в това число- отработено време, брутно трудово възнаграждение, присъствие, отсъствие на персонала и други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лати в срок договорната цена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7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не споделя и предава на трети лица или разпространява по какъвто и да е начин, в каквато и да е форма информация, данни, знания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умения, ноу-хау, разменени или придобити чрез консултации, по време на изпълнение на договора,   или в процес на съвместно сътрудничество със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sz w:val="24"/>
          <w:szCs w:val="24"/>
          <w:lang w:val="bg-BG"/>
        </w:rPr>
        <w:t>7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не носи отговорност за непредаване на документите в срок, когато това се дължи на късното им предаване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. За неподадени в срок документи се считат и тези, които не отговарят на законните изисквания и форма и са върнати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за промяна, корекции, поправки и др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VI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ПРАВА И ЗАДЪЛЖЕНИЯ НА СЧЕТОВОДНАТА КЪЩ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8. 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организира формата на счетоводното и ТЗР обслужване, спазвайки настоящия догов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спазва индивидуалния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меткопл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води редовно и правилно приходно- разходната документация, счетоводните регистри, ведомостите за заплати, трудовите договори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Ежемесечно да предав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завършенат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работа в съответствие с чл.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ази в тайна всяка поверителна информация свързана с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ази в тайна счетоводната информация з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както по време на действието на настоящия договор така и поне 5 /пет/ години след прекратяването 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7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За периода на договора и за информацията, обработена от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>, последният се задължава да участва със свой представител при извършването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 xml:space="preserve">- насрещни данъчни проверки по фактури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- данъчни проверки по ДДС, по ЗКПО, ЗДДФ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- проверки от НО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- проверки от Инспекция на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За периоди извън рамките, времето и задълженията, произтичащи от този договор,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поема допълнителни ангажименти за рабоа след подписването на анекс и след определянето на це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 xml:space="preserve">(8)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дава указание за провеждането на годишни ревиз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 xml:space="preserve">(9)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Да не преотстъпва на трети лица данни, информация, умения, ноу- хау, разменени по време на съвместно сътрудничество, преговори, консултации или предоставени по време на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изпълнение на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</w:t>
      </w:r>
      <w:r>
        <w:rPr>
          <w:rFonts w:cs="Garamond" w:ascii="Garamond" w:hAnsi="Garamond"/>
          <w:b/>
          <w:sz w:val="24"/>
          <w:szCs w:val="24"/>
          <w:lang w:val="en-US"/>
        </w:rPr>
        <w:t>. 1</w:t>
      </w:r>
      <w:r>
        <w:rPr>
          <w:rFonts w:cs="Garamond" w:ascii="Garamond" w:hAnsi="Garamond"/>
          <w:b/>
          <w:sz w:val="24"/>
          <w:szCs w:val="24"/>
          <w:lang w:val="bg-BG"/>
        </w:rPr>
        <w:t>9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назначава свой сътрудници, които да работят под негово ръководство и отговорн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олучава договорената сума в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Да информир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А </w:t>
      </w:r>
      <w:r>
        <w:rPr>
          <w:rFonts w:cs="Garamond" w:ascii="Garamond" w:hAnsi="Garamond"/>
          <w:sz w:val="24"/>
          <w:szCs w:val="24"/>
          <w:lang w:val="bg-BG"/>
        </w:rPr>
        <w:t xml:space="preserve">за нови инициативи, дейности и услуги, както и да предлага актуализации на счетоводния договор съгласно влезли в сила нови нормативни изисквания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20. 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 да получава дължимото си заплащане своевременно (всеки месец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з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текущия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месец) и да прекрати договора при забавяне на плащанията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ъгласно клаузите за прекратяване на договора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В случай, че не получи дължимата сума до 2 седмици след прекратяване на договора,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може да задържи документацият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 като гаранция за изплащането й. Върху неизплатената сума тече лихва за просрочие в размер на 0.05% за всеки просрочен ден. При непълно или частично плащане се приема, че първо се погасява лихвата по задължението. </w:t>
      </w:r>
    </w:p>
    <w:p>
      <w:pPr>
        <w:pStyle w:val="BodyText3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BodyText3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lang w:val="en-US"/>
        </w:rPr>
        <w:t>II</w:t>
      </w:r>
      <w:r>
        <w:rPr>
          <w:rFonts w:cs="Garamond" w:ascii="Garamond" w:hAnsi="Garamond"/>
        </w:rPr>
        <w:t>. ПРИЕМАНЕ НА РЕЗУЛТАТИТЕ ОТ СЧЕТОВОДНОТО И ТРЗ ОБСЛУЖВАНЕ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TextBody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szCs w:val="24"/>
        </w:rPr>
        <w:tab/>
        <w:t>Чл. 21.</w:t>
      </w:r>
      <w:r>
        <w:rPr>
          <w:rFonts w:cs="Garamond" w:ascii="Garamond" w:hAnsi="Garamond"/>
          <w:szCs w:val="24"/>
        </w:rPr>
        <w:t xml:space="preserve"> Резултатите от счетоводната работа се предават  на посоченото от </w:t>
      </w:r>
      <w:r>
        <w:rPr>
          <w:rFonts w:cs="Garamond" w:ascii="Garamond" w:hAnsi="Garamond"/>
          <w:b/>
          <w:szCs w:val="24"/>
        </w:rPr>
        <w:t>КЛИЕНТА</w:t>
      </w:r>
      <w:r>
        <w:rPr>
          <w:rFonts w:cs="Garamond" w:ascii="Garamond" w:hAnsi="Garamond"/>
          <w:szCs w:val="24"/>
        </w:rPr>
        <w:t xml:space="preserve"> лиц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окументацията, посочена в този член, се предав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ли посочено от него лице след изплащане на сумата за счетоводно обслуж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не носи отговорност за подаване на документи след определения срок в данъчните служби, НОИ и статистикат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 др., в случаите кога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А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е получил своевременно документите, но не е спазил с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Б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не е получил своевременно документите поради забавяне на плащан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В</w:t>
      </w:r>
      <w:r>
        <w:rPr>
          <w:rFonts w:cs="Garamond" w:ascii="Garamond" w:hAnsi="Garamond"/>
          <w:sz w:val="24"/>
          <w:szCs w:val="24"/>
          <w:lang w:val="en-US"/>
        </w:rPr>
        <w:t xml:space="preserve">)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е предал първичните счетоводни документи за осчетоводяване със закъс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Връщането на счетоводната документация се извършва по реда з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екратяване на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Чл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bg-BG"/>
        </w:rPr>
        <w:t>22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З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умат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СЧЕТОВОДНАТА КЪЩА</w:t>
      </w:r>
      <w:r>
        <w:rPr>
          <w:rFonts w:cs="Garamond" w:ascii="Garamond" w:hAnsi="Garamond"/>
          <w:sz w:val="24"/>
          <w:szCs w:val="24"/>
        </w:rPr>
        <w:t xml:space="preserve"> е </w:t>
      </w:r>
      <w:r>
        <w:rPr>
          <w:rFonts w:cs="Garamond" w:ascii="Garamond" w:hAnsi="Garamond"/>
          <w:sz w:val="24"/>
          <w:szCs w:val="24"/>
          <w:lang w:val="bg-BG"/>
        </w:rPr>
        <w:t>длъж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здаде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фактур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лед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правения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банк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превод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III</w:t>
      </w:r>
      <w:r>
        <w:rPr>
          <w:rFonts w:cs="Garamond" w:ascii="Garamond" w:hAnsi="Garamond"/>
          <w:b/>
          <w:sz w:val="24"/>
          <w:szCs w:val="24"/>
          <w:lang w:val="bg-BG"/>
        </w:rPr>
        <w:t>. ДОПЪЛНИТЕЛНИ УСЛУГ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 xml:space="preserve">Чл. 23.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сяка допълнителна услуга извън посоченото в акцептирания абонаментен план или проетата оферта за счетоводно и ТРЗ обслужване към настоящие договор, ще</w:t>
      </w:r>
      <w:r>
        <w:rPr>
          <w:rFonts w:cs="Garamond" w:ascii="Garamond" w:hAnsi="Garamond"/>
          <w:sz w:val="24"/>
          <w:szCs w:val="24"/>
          <w:shd w:fill="FFFFE5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се заплаща допълнително, за което ще се подписва Анекс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.</w:t>
      </w:r>
    </w:p>
    <w:p>
      <w:pPr>
        <w:pStyle w:val="TextBody"/>
        <w:tabs>
          <w:tab w:val="clear" w:pos="720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ind w:firstLine="708"/>
        <w:jc w:val="both"/>
        <w:rPr/>
      </w:pPr>
      <w:r>
        <w:rPr>
          <w:rFonts w:cs="Garamond" w:ascii="Garamond" w:hAnsi="Garamond"/>
          <w:lang w:val="en-US"/>
        </w:rPr>
        <w:t>IX</w:t>
      </w:r>
      <w:r>
        <w:rPr>
          <w:rFonts w:cs="Garamond" w:ascii="Garamond" w:hAnsi="Garamond"/>
        </w:rPr>
        <w:t>. ДОПЪЛНИТЕЛНИ УСЛОВИЯ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24.</w:t>
      </w:r>
      <w:r>
        <w:rPr>
          <w:rFonts w:cs="Garamond" w:ascii="Garamond" w:hAnsi="Garamond"/>
          <w:sz w:val="24"/>
          <w:szCs w:val="24"/>
          <w:lang w:val="bg-BG"/>
        </w:rPr>
        <w:t xml:space="preserve"> Страните се договориха за следните допълнителни условия 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и посещение на обекти, филиали, клонове, поделения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b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извън гр.София, последният се задължава да поеме разходите за двукратния размер на дневни, пътни, и квартирни разноски на всяко командировано лиц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 нейните сътрудници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Разходите за ГСМ при посещение на обекти, филиали, клонове, поделения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а за сметка на последния и се определят по Наредбата за разходи на ГСМ на автомобилите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При отдалеченост на повече от 150 км. от гр.София на обекти, филиали, клонове, поделения н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 посещение на обектите по-често от един път месечно, последният  се задължава да предостави транспортно средство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за постоянно ползване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ли да осигури лично транспор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25.</w:t>
      </w:r>
      <w:r>
        <w:rPr>
          <w:rFonts w:cs="Garamond" w:ascii="Garamond" w:hAnsi="Garamond"/>
          <w:sz w:val="24"/>
          <w:szCs w:val="24"/>
          <w:lang w:val="bg-BG"/>
        </w:rPr>
        <w:t xml:space="preserve"> Всички допълнения или нови условия се договарят  с подписването на протокол, анекс към настоящия договор или по друг подходящ начин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25 а)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(1) </w:t>
      </w:r>
      <w:r>
        <w:rPr>
          <w:rFonts w:cs="Garamond" w:ascii="Garamond" w:hAnsi="Garamond"/>
          <w:sz w:val="24"/>
          <w:szCs w:val="24"/>
          <w:lang w:val="bg-BG"/>
        </w:rPr>
        <w:t xml:space="preserve">Страните се договориха, че при колизия между клаузите на този договор и обюите условия на Консорциума, важи договореното в индивидуалния договор с клинета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(2)</w:t>
      </w:r>
      <w:r>
        <w:rPr>
          <w:rFonts w:cs="Garamond" w:ascii="Garamond" w:hAnsi="Garamond"/>
          <w:sz w:val="24"/>
          <w:szCs w:val="24"/>
          <w:lang w:val="bg-BG"/>
        </w:rPr>
        <w:t xml:space="preserve"> За всички неуредени въпроси в този договор се прилагат общите условия и разпоредбите на действащото законодателство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ind w:firstLine="708"/>
        <w:jc w:val="both"/>
        <w:rPr/>
      </w:pP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. ПРЕКРАТЯВАНЕ НА ДОГОВОРА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26.</w:t>
      </w:r>
      <w:r>
        <w:rPr>
          <w:rFonts w:cs="Garamond" w:ascii="Garamond" w:hAnsi="Garamond"/>
          <w:sz w:val="24"/>
          <w:szCs w:val="24"/>
          <w:lang w:val="bg-BG"/>
        </w:rPr>
        <w:t xml:space="preserve"> Настоящият договор може да бъде прекратен по взаимно съгласи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27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стоящият договор може да бъде прекратен по искане на една от страните с писмено предизвестие от два месе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2</w:t>
      </w:r>
      <w:r>
        <w:rPr>
          <w:rFonts w:cs="Garamond" w:ascii="Garamond" w:hAnsi="Garamond"/>
          <w:b/>
          <w:sz w:val="24"/>
          <w:szCs w:val="24"/>
          <w:lang w:val="bg-BG"/>
        </w:rPr>
        <w:t>8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Предизвестието за прекратяване на договора може да бъде отправено писмено посредством всички валидни средства за комуникация – факс, телекс, електронна поща, куриер и др. и се счита за получено 2 /два/ дни след изпращането. В случай, че не бъде отхвърлено писмено две седмици след получаването, предизвестието за прекратяване на договора  се счита за прието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2</w:t>
      </w:r>
      <w:r>
        <w:rPr>
          <w:rFonts w:cs="Garamond" w:ascii="Garamond" w:hAnsi="Garamond"/>
          <w:b/>
          <w:sz w:val="24"/>
          <w:szCs w:val="24"/>
          <w:lang w:val="bg-BG"/>
        </w:rPr>
        <w:t>9.</w:t>
      </w:r>
      <w:r>
        <w:rPr>
          <w:rFonts w:cs="Garamond" w:ascii="Garamond" w:hAnsi="Garamond"/>
          <w:sz w:val="24"/>
          <w:szCs w:val="24"/>
          <w:lang w:val="bg-BG"/>
        </w:rPr>
        <w:t xml:space="preserve"> З</w:t>
      </w:r>
      <w:r>
        <w:rPr>
          <w:rFonts w:cs="Garamond" w:ascii="Garamond" w:hAnsi="Garamond"/>
          <w:sz w:val="24"/>
          <w:szCs w:val="24"/>
          <w:lang w:val="en-US"/>
        </w:rPr>
        <w:t>a</w:t>
      </w:r>
      <w:r>
        <w:rPr>
          <w:rFonts w:cs="Garamond" w:ascii="Garamond" w:hAnsi="Garamond"/>
          <w:sz w:val="24"/>
          <w:szCs w:val="24"/>
          <w:lang w:val="bg-BG"/>
        </w:rPr>
        <w:t xml:space="preserve"> срока на предизвестието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дълж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счетоводен хонорар в пълен размер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0.</w:t>
      </w:r>
      <w:r>
        <w:rPr>
          <w:rFonts w:cs="Garamond" w:ascii="Garamond" w:hAnsi="Garamond"/>
          <w:sz w:val="24"/>
          <w:szCs w:val="24"/>
          <w:lang w:val="bg-BG"/>
        </w:rPr>
        <w:t xml:space="preserve">  За срока на предизвестието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е длъжна да извърши счетоводната работа в пълен обем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1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 е</w:t>
      </w:r>
      <w:r>
        <w:rPr>
          <w:rFonts w:cs="Garamond" w:ascii="Garamond" w:hAnsi="Garamond"/>
          <w:sz w:val="24"/>
          <w:szCs w:val="24"/>
          <w:lang w:val="bg-BG"/>
        </w:rPr>
        <w:t xml:space="preserve"> длъжна да изготви всички документи, протоколи, описване на салда и други за предаване на извършената счетоводна работа. Протоколите за извършената счетоводна работа се подписват от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 И 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 което се констатира, че счетоводната документация е предаде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нните са одобрени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2. </w:t>
      </w:r>
      <w:r>
        <w:rPr>
          <w:rFonts w:cs="Garamond" w:ascii="Garamond" w:hAnsi="Garamond"/>
          <w:sz w:val="24"/>
          <w:szCs w:val="24"/>
          <w:lang w:val="bg-BG"/>
        </w:rPr>
        <w:t xml:space="preserve">След подписване на протокол не се допускат рекламации на счетоводната работа. Счита се, че всички налични и необходими документи са предаден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. Счетоводната къща не носи отговорнаост за изгубени данни или информация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3.</w:t>
      </w:r>
      <w:r>
        <w:rPr>
          <w:rFonts w:cs="Garamond" w:ascii="Garamond" w:hAnsi="Garamond"/>
          <w:sz w:val="24"/>
          <w:szCs w:val="24"/>
          <w:lang w:val="bg-BG"/>
        </w:rPr>
        <w:t xml:space="preserve"> При прекратяване на договора за счетоводно и ТРЗ обслужване без предизвестие, неизправната стран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 </w:t>
      </w:r>
      <w:r>
        <w:rPr>
          <w:rFonts w:cs="Garamond" w:ascii="Garamond" w:hAnsi="Garamond"/>
          <w:sz w:val="24"/>
          <w:szCs w:val="24"/>
          <w:lang w:val="bg-BG"/>
        </w:rPr>
        <w:t>дължи неустойка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4.</w:t>
      </w:r>
      <w:r>
        <w:rPr>
          <w:rFonts w:cs="Garamond" w:ascii="Garamond" w:hAnsi="Garamond"/>
          <w:sz w:val="24"/>
          <w:szCs w:val="24"/>
          <w:lang w:val="bg-BG"/>
        </w:rPr>
        <w:t xml:space="preserve"> При забава на плащането за счетоводно обслужване, повече от два месеца, договорът се счита за автоматично прекратен по ви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без писмено предизвести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XI</w:t>
      </w:r>
      <w:r>
        <w:rPr>
          <w:rFonts w:cs="Garamond" w:ascii="Garamond" w:hAnsi="Garamond"/>
          <w:b/>
          <w:sz w:val="24"/>
          <w:szCs w:val="24"/>
          <w:lang w:val="bg-BG"/>
        </w:rPr>
        <w:t>. НЕУСТОЙКИ ПО ДОГОВОРА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5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 При прекратяване на договора по вина на една от страните, неизправната страна дължи неустойка на изправната страна в размер на 1 хонорар, съгласно абонаментния план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</w:t>
      </w:r>
      <w:r>
        <w:rPr>
          <w:rFonts w:cs="Garamond" w:ascii="Garamond" w:hAnsi="Garamond"/>
          <w:b/>
          <w:sz w:val="24"/>
          <w:szCs w:val="24"/>
          <w:lang w:val="bg-BG"/>
        </w:rPr>
        <w:t>6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   Плащането на Неустойката се извършва в 5 дневен срок след прекратяване на договора. При неспазване на пет-дневния срок, неустойката нараства със 0.05% за всеки просрочен ден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В случай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че неизправната страна не извърши пълно или частично плащане, но не по малко от 30% от дължимата сума, в срок от три календарни месеца, считано от датата на падежа, изправната страна има право да се снабди с изпълнителен лист и да събере вземанията си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Б) В случай, че са на лице просрочени плащания успоредно с дължимата за просрочие лихва СЧЕТОВОДНАТА КЪЩА има право да поиска административна такса за обслужване на просрочени вземания в размер на 10 % от дължимата сума, но не по малко от 10 лева и не повече от 100 лева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eastAsia="TTE1DD9918t00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8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транит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о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стоящия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оговор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задължават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еотстъпват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трет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лиц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нформация</w:t>
      </w:r>
      <w:r>
        <w:rPr>
          <w:rFonts w:eastAsia="TTE1DD9918t00" w:cs="Garamond" w:ascii="Garamond" w:hAnsi="Garamond"/>
          <w:sz w:val="24"/>
          <w:szCs w:val="24"/>
        </w:rPr>
        <w:t xml:space="preserve">, </w:t>
      </w:r>
      <w:r>
        <w:rPr>
          <w:rFonts w:eastAsia="TTE1DD9918t00" w:cs="Garamond" w:ascii="Garamond" w:hAnsi="Garamond"/>
          <w:sz w:val="24"/>
          <w:szCs w:val="24"/>
          <w:lang w:val="bg-BG"/>
        </w:rPr>
        <w:t>размене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о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врем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ъвместн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еговор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TTE1DD9918t00" w:cs="Garamond" w:ascii="Garamond" w:hAnsi="Garamond"/>
          <w:sz w:val="24"/>
          <w:szCs w:val="24"/>
          <w:lang w:val="bg-BG"/>
        </w:rPr>
        <w:t>предоставе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зпълнени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оговора</w:t>
      </w:r>
      <w:r>
        <w:rPr>
          <w:rFonts w:eastAsia="TTE1DD9918t00"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TTE1DD9918t00" w:cs="Garamond"/>
          <w:sz w:val="24"/>
          <w:szCs w:val="24"/>
          <w:lang w:val="bg-BG"/>
        </w:rPr>
      </w:pPr>
      <w:r>
        <w:rPr>
          <w:rFonts w:eastAsia="TTE1DD9918t00" w:cs="Garamond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9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Нищожността на клауза от този договор, която бъде обявена за противоречаща на приложим закон, няма да направи невалидна никоя друга негова клауза или договора като цяло.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40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Страните по договора се споразумях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уреждат всички възникнали въпроси във връзка с приложението на настоящия договор чрез преговори и по взаимно съгласие.  При непостигане на съгласие между тях, спорът ще бъде отнесен към Софийски съд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41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Настоящият договор се състои от 7/с думи: седем/ страници,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 приложенията и се подписа в два еднакви оригинални екземпляра на български език - по един за всяка стра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 СЧЕТОВОДНА КЪЩА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  </w:t>
      </w:r>
      <w:r>
        <w:rPr>
          <w:rFonts w:cs="Garamond" w:ascii="Garamond" w:hAnsi="Garamond"/>
          <w:b/>
          <w:sz w:val="24"/>
          <w:szCs w:val="24"/>
          <w:lang w:val="bg-BG"/>
        </w:rPr>
        <w:t>..............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       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           2. КЛИЕНТ: 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center"/>
    </w:pPr>
    <w:rPr>
      <w:b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0:00Z</dcterms:created>
  <dc:creator>NONE</dc:creator>
  <dc:description/>
  <cp:keywords/>
  <dc:language>en-US</dc:language>
  <cp:lastModifiedBy>Marinka</cp:lastModifiedBy>
  <cp:lastPrinted>2015-05-27T17:23:00Z</cp:lastPrinted>
  <dcterms:modified xsi:type="dcterms:W3CDTF">2015-07-13T07:09:00Z</dcterms:modified>
  <cp:revision>76</cp:revision>
  <dc:subject/>
  <dc:title>Д О Г О В О Р</dc:title>
</cp:coreProperties>
</file>